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не протезе ку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з кол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Цементне протезе кука без кола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иартикуларне протезе ку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Хибридне протезе кука са колар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Стерилни цемент са антибиот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84.4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не протезе ку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з колар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Цементне протезе кука без колар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Биартикуларне протезе кук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Хибридне протезе кука са коларом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Стерилни цемент са антибиоти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а и колена</w:t>
      </w:r>
      <w:r>
        <w:rPr>
          <w:lang w:val="sr-CS"/>
        </w:rPr>
        <w:t xml:space="preserve">  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2.01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183100 – ортопедски имлантати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1, 2, 3, 4 и 6</w:t>
      </w:r>
      <w:r>
        <w:rPr>
          <w:lang w:val="sr-CS"/>
        </w:rPr>
        <w:t>:</w:t>
      </w:r>
      <w:r>
        <w:rPr>
          <w:lang w:val="sr-RS"/>
        </w:rPr>
        <w:t xml:space="preserve"> 31.940.5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31.940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31.940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/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31.940.500,00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31.940.50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0.03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24.03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Еко трејд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Ниш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Страхињића Бана 3</w:t>
      </w:r>
    </w:p>
    <w:p>
      <w:pPr>
        <w:pStyle w:val="ListParagraph"/>
        <w:ind w:left="0" w:firstLine="720"/>
        <w:rPr/>
      </w:pPr>
      <w:r>
        <w:rPr>
          <w:lang w:val="sr-CS"/>
        </w:rPr>
        <w:t>4)ПИБ: 100336710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CS"/>
        </w:rPr>
        <w:t>5)МБ: 17121189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ListParagraph"/>
        <w:ind w:left="0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>Цене су непроменљиве, изузев у случају већих поремећаја на тржишту, као што су: промена курса еура за више+/- 10% за добра страних произвиђача, пораст индекса потрошачких цена за више од 5% или промена цена које прописује држава. У сваком случају, сагласност за промену цена даје Купац.</w:t>
      </w:r>
    </w:p>
    <w:p>
      <w:pPr>
        <w:pStyle w:val="ListParagraph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5:00Z</dcterms:created>
  <dc:creator>Svetlana Stojanovic</dc:creator>
  <dc:description/>
  <cp:keywords/>
  <dc:language>en-US</dc:language>
  <cp:lastModifiedBy>Dusan</cp:lastModifiedBy>
  <dcterms:modified xsi:type="dcterms:W3CDTF">2014-03-24T13:16:00Z</dcterms:modified>
  <cp:revision>13</cp:revision>
  <dc:subject/>
  <dc:title>ОБАВЕШТЕЊЕ О ЗАКЉУЧЕНОМ УГОВОРУ</dc:title>
</cp:coreProperties>
</file>